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0290</wp:posOffset>
            </wp:positionH>
            <wp:positionV relativeFrom="paragraph">
              <wp:posOffset>165735</wp:posOffset>
            </wp:positionV>
            <wp:extent cx="97155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-90170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Attach a 1x1 inch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7.1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Attach a 1x1 inch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MAE FAH LUANG UNIVERSITY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pplication Form for “Well-being and Sustainable Future (WSF): Regional Disaster Management &amp; Climate Resilience Graduate Scholarship for International Students, Academic Year 2025”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  <w:bookmarkStart w:id="0" w:name="_Hlk199233025"/>
      <w:bookmarkStart w:id="1" w:name="_Hlk199233025"/>
      <w:bookmarkEnd w:id="1"/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ection 1: Applicant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2" w:name="_Hlk199233025"/>
      <w:bookmarkEnd w:id="2"/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  <w:t>Personal Details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ame…………………………………………….…………..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Passport No..…………………..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8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Date of Birth…………………………………Current Address……………………………….………………………………….…..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 Postal Code ……………………… Country ………….…………Telephone……..………………..</w:t>
      </w:r>
    </w:p>
    <w:p>
      <w:pPr>
        <w:pStyle w:val="Normal"/>
        <w:spacing w:lineRule="atLeast" w:line="2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obile Phone…………………..…………………..Email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/>
        <w:t>2. Proposed Programme of Study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1"/>
        <w:gridCol w:w="239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egree Progra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hoo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  <w:t>Educational Background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3"/>
        <w:gridCol w:w="1559"/>
        <w:gridCol w:w="1134"/>
      </w:tblGrid>
      <w:tr>
        <w:trPr>
          <w:trHeight w:val="16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egree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achelor’s/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aster’s)</w:t>
            </w:r>
          </w:p>
          <w:p>
            <w:pPr>
              <w:pStyle w:val="Heading1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itle of Qualification Obtained and Maj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32"/>
                <w:szCs w:val="32"/>
              </w:rPr>
              <w:t xml:space="preserve">Name of University/Institution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nd Country of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ar of Grad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GPAX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Remark</w:t>
      </w:r>
      <w:r>
        <w:rPr>
          <w:rFonts w:cs="TH Sarabun New" w:ascii="TH Sarabun New" w:hAnsi="TH Sarabun New"/>
        </w:rPr>
        <w:t>:  Master degree: The applicants must have a GPAX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of at least 3.25 out of 4.00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Doctoral degree: The applicants must have a GPAX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of at least 3.50 out of 4.00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 select one of the following options: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I have met the GPAX requirement.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My GPAX i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less than specified requirement, but I have attached the following publication(s):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) Journal title/Publisher/Published date 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) Journal title/Publisher/Published date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  <w:t>Employment Details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(</w:t>
      </w:r>
      <w:r>
        <w:rPr>
          <w:rFonts w:cs="TH Sarabun New" w:ascii="TH Sarabun New" w:hAnsi="TH Sarabun New"/>
          <w:b/>
          <w:bCs/>
          <w:sz w:val="32"/>
          <w:szCs w:val="32"/>
        </w:rPr>
        <w:t>if any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ccupation …………………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…….… Positio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itle 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br/>
        <w:t>Organisation 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Address 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 Postal Code ……………………… Country ………….…………Telephone……..………………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4. Dissertation Topic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 Enclosed Documents (In English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60"/>
        <w:jc w:val="both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    ) </w:t>
      </w:r>
      <w:r>
        <w:rPr>
          <w:rFonts w:cs="TH Sarabun New" w:ascii="TH Sarabun New" w:hAnsi="TH Sarabun New"/>
          <w:spacing w:val="-6"/>
          <w:sz w:val="32"/>
          <w:szCs w:val="32"/>
        </w:rPr>
        <w:t>A completed application form with a single 1-inch photograph taken within six month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/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A certified copy of degree certificate and an English translation (if the original </w:t>
        <w:br/>
        <w:t xml:space="preserve">      certificate was not issued in English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/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  <w:t xml:space="preserve">A certified copy of academic transcripts and an English translation (if the original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 w:before="0" w:after="6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academic transcripts were not issued in English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 w:before="0" w:after="6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A certified copy of Passpor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 w:before="0" w:after="6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  <w:t>A statement of purpo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 w:before="0" w:after="60"/>
        <w:ind w:left="720" w:hanging="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</w:r>
      <w:r>
        <w:rPr>
          <w:rFonts w:cs="TH Sarabun New" w:ascii="TH Sarabun New" w:hAnsi="TH Sarabun New"/>
          <w:spacing w:val="-2"/>
          <w:sz w:val="32"/>
          <w:szCs w:val="32"/>
        </w:rPr>
        <w:t>A recommendation letter from advisor and professor from the prior universit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 w:before="0" w:after="6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  <w:t>An English proficiency score report (TOEFL, IELTS, CU-TEP, MFU-TEP, TOEIC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0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  <w:t>A Doctor’s Medical Report (certification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 Copy of publications (if any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)</w:t>
        <w:tab/>
        <w:t>Other (please list)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 xml:space="preserve">I hereby confirm that all information and documentary evidence provided are accurate. I have read and understood </w:t>
      </w:r>
      <w:r>
        <w:rPr>
          <w:rFonts w:cs="TH Sarabun New" w:ascii="TH Sarabun New" w:hAnsi="TH Sarabun New"/>
          <w:b/>
          <w:bCs/>
          <w:sz w:val="32"/>
          <w:szCs w:val="32"/>
        </w:rPr>
        <w:t>Mae Fah Luang University’s Notification Subject: “Well-being and Sustainable Future (WSF): Regional Disaster Management &amp; Climate Resilience Graduate Scholarship for International Students, Academic Year 2025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.” If I am awarded the scholarship, I agree to strictly follow the obligations and regulations of the University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pplicant’s Signature …………………………………………………………..……… 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(…………………………………………….…………………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Date…………………………………….……….…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Section 2: Main Advisor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  <w:t>Personal Details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>Name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.……………..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>School</w:t>
      </w:r>
      <w:r>
        <w:rPr>
          <w:rFonts w:cs="TH Sarabun New" w:ascii="TH Sarabun New" w:hAnsi="TH Sarabun New"/>
        </w:rPr>
        <w:t xml:space="preserve"> ……………….......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elephone………..…….…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……..Mobile Phone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..………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mail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 Publica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>For Science and Technology disciplines and Health Sciences disciplines: lecturers must have at least two publications in international academic journals found in Quartile 1 or Quartile 2 of the SCOPUS database or Tier 1 or Tier 2 of the TCI database within the past five years. These publications must not have been part of their previous academic programme requiremen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For Humanities and Social Sciences disciplines: lecturers must have at least two publications in international academic journals found in the SCOPUS database or Tier 1 or Tier 2 of the TCI database within the past five years. These publications must not have been part of their previous academic programme requiremen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I have attached works that related to disaster or climate change that have been published, as evidence for consideration, as follows: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) Journal title/Publisher/Published date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) Journal title/Publisher/Published date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 Enclosed Document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cs="TH Sarabun New" w:ascii="TH Sarabun New" w:hAnsi="TH Sarabun New"/>
          <w:sz w:val="32"/>
          <w:szCs w:val="32"/>
        </w:rPr>
        <w:t>Curriculum vitae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>Co-adviso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cs="TH Sarabun New" w:ascii="TH Sarabun New" w:hAnsi="TH Sarabun New"/>
          <w:sz w:val="32"/>
          <w:szCs w:val="32"/>
        </w:rPr>
        <w:t>Copy of publications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 xml:space="preserve">Main advisor)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cs="TH Sarabun New" w:ascii="TH Sarabun New" w:hAnsi="TH Sarabun New"/>
          <w:b/>
          <w:bCs/>
          <w:sz w:val="32"/>
          <w:szCs w:val="32"/>
        </w:rPr>
        <w:t>I hereby confirm that all information and documentary evidence provided are accurate. I have read and understood Mae Fah Luang University’s Notification Subject: “Issue-Based: Disaster &amp; Climate Resilience Graduate Research Scholarship for International Students, Academic Year 2025.” If I am awarded the scholarship, I agree to strictly follow the obligations and regulations of the University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Main Advisor’s Signature ……………………………………………………………. 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(…………………………………………….………………….)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Date…………………………………….……….…..</w:t>
      </w:r>
    </w:p>
    <w:p>
      <w:pPr>
        <w:pStyle w:val="Normal"/>
        <w:tabs>
          <w:tab w:val="clear" w:pos="720"/>
          <w:tab w:val="left" w:pos="3405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Section 3: Dean</w:t>
      </w:r>
    </w:p>
    <w:p>
      <w:pPr>
        <w:pStyle w:val="Normal"/>
        <w:tabs>
          <w:tab w:val="clear" w:pos="720"/>
          <w:tab w:val="left" w:pos="3405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Recommendation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 xml:space="preserve">Dean’s Signature ……………………………………………..……………………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…………………………………………….………………….)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Date…………………………………….……….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1640</wp:posOffset>
              </wp:positionH>
              <wp:positionV relativeFrom="paragraph">
                <wp:posOffset>66675</wp:posOffset>
              </wp:positionV>
              <wp:extent cx="6576695" cy="354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543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b/>
                              <w:bCs/>
                              <w:sz w:val="24"/>
                              <w:szCs w:val="24"/>
                            </w:rPr>
                            <w:t>Global Relations Division Tel: 0-5391-6985 E-mail: interadmission@mfu.ac.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7.85pt;height:27.9pt;mso-wrap-distance-left:9.05pt;mso-wrap-distance-right:9.05pt;mso-wrap-distance-top:0pt;mso-wrap-distance-bottom:0pt;margin-top:5.25pt;mso-position-vertical-relative:text;margin-left:-33.2pt;mso-position-horizontal-relative:text">
              <v:textbox inset="0.075in,0.025in,0.075in,0.025in">
                <w:txbxContent>
                  <w:p>
                    <w:pPr>
                      <w:pStyle w:val="Normal"/>
                      <w:jc w:val="center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 New" w:ascii="TH Sarabun New" w:hAnsi="TH Sarabun New"/>
                        <w:b/>
                        <w:bCs/>
                        <w:sz w:val="24"/>
                        <w:szCs w:val="24"/>
                      </w:rPr>
                      <w:t>Global Relations Division Tel: 0-5391-6985 E-mail: interadmission@mfu.ac.th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 New" w:ascii="TH Sarabun New" w:hAnsi="TH Sarabun New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640</wp:posOffset>
              </wp:positionH>
              <wp:positionV relativeFrom="paragraph">
                <wp:posOffset>66675</wp:posOffset>
              </wp:positionV>
              <wp:extent cx="6567170" cy="354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3543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 New" w:ascii="TH Sarabun New" w:hAnsi="TH Sarabun New"/>
                              <w:b/>
                              <w:bCs/>
                              <w:sz w:val="24"/>
                              <w:szCs w:val="24"/>
                            </w:rPr>
                            <w:t>Global Relations Division Tel: 0-5391-6985 E-mail: interadmission@mfu.ac.th</w:t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7.1pt;height:27.9pt;mso-wrap-distance-left:9.05pt;mso-wrap-distance-right:9.05pt;mso-wrap-distance-top:0pt;mso-wrap-distance-bottom:0pt;margin-top:5.25pt;mso-position-vertical-relative:text;margin-left:-33.2pt;mso-position-horizontal-relative:text">
              <v:textbox inset="0.075in,0.025in,0.075in,0.0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 New" w:ascii="TH Sarabun New" w:hAnsi="TH Sarabun New"/>
                        <w:b/>
                        <w:bCs/>
                        <w:sz w:val="24"/>
                        <w:szCs w:val="24"/>
                      </w:rPr>
                      <w:t>Global Relations Division Tel: 0-5391-6985 E-mail: interadmission@mfu.ac.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2:00Z</dcterms:created>
  <dc:creator>USER</dc:creator>
  <dc:description/>
  <cp:keywords/>
  <dc:language>en-US</dc:language>
  <cp:lastModifiedBy>Piraya Buddhasri</cp:lastModifiedBy>
  <cp:lastPrinted>2025-05-27T15:37:00Z</cp:lastPrinted>
  <dcterms:modified xsi:type="dcterms:W3CDTF">2025-06-20T07:10:00Z</dcterms:modified>
  <cp:revision>28</cp:revision>
  <dc:subject/>
  <dc:title> </dc:title>
</cp:coreProperties>
</file>